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1/2020</w:t>
      </w:r>
    </w:p>
    <w:p>
      <w:pPr>
        <w:pStyle w:val="Heading2"/>
        <w:rPr>
          <w:sz w:val="24"/>
          <w:szCs w:val="24"/>
        </w:rPr>
      </w:pPr>
      <w:r>
        <w:rPr>
          <w:sz w:val="24"/>
          <w:szCs w:val="24"/>
        </w:rPr>
        <w:t>Karar Sayısı     : 43</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Büyükşehir Belediye Meclisi 14/01/2020 Salı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 Emlak ve İstimlak Dairesi Başkanlığı Başkanlığı’nın 10/01/2020 tarihli ve 37816165-756.01-E.3396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szCs w:val="23"/>
        </w:rPr>
        <w:tab/>
        <w:t>Mersin Büyükşehir Kültür Sanat Bilim Ulaştırma Ticaret ve Sanayi A.Ş.'nin 19/12/2019 tarih 4729 sayılı yazısı ile Orkide Çay Bahçesinin Yapı Kullanma İzin Belgesindeki kullanım amacına (lokanta) uygun olarak kullanılmak üzere İşletme Hakkı devri talep edilmiştir.</w:t>
      </w:r>
    </w:p>
    <w:p>
      <w:pPr>
        <w:pStyle w:val="Normal"/>
        <w:jc w:val="both"/>
        <w:rPr/>
      </w:pPr>
      <w:r>
        <w:rPr>
          <w:sz w:val="24"/>
          <w:szCs w:val="23"/>
        </w:rPr>
        <w:tab/>
        <w:t>Emlak ve İstimlak Dairesi Başkanlığının 9/12/2019 tarih ve E. 169910 sayılı yazısı ile söz konusu taşınmazın devir edilmesine muvafakat edilip edilemeyeceği talep edilmiş, Mersin Büyükşehir İmar İnşaat Elek. Ürt. Özel Güv. Hizm. San. ve Tic. A.Ş.'nin 23/12/2019 tarih ve 2019/1271 sayılı yazısı ile muvafakat edildiği bildirilmiştir.</w:t>
      </w:r>
    </w:p>
    <w:p>
      <w:pPr>
        <w:pStyle w:val="Normal"/>
        <w:jc w:val="both"/>
        <w:rPr>
          <w:sz w:val="24"/>
          <w:szCs w:val="23"/>
        </w:rPr>
      </w:pPr>
      <w:r>
        <w:rPr>
          <w:sz w:val="24"/>
          <w:szCs w:val="23"/>
        </w:rPr>
        <w:tab/>
        <w:t xml:space="preserve">Bahse konu Mezitli İlçesi, Adnan Menderes Bulvarı dolgu alanı üzeri 63 nolu Orkide Çay Bahçesinin işletme hakkı devrine ilişkin 15/10/2010 tarih ve 329 sayılı Mersin Büyükşehir Belediye Meclisi Kararının iptal edilerek, Mersin Büyükşehir Kültür Sanat Bilim Ulaştırma Ticaret ve Sanayi A.Ş'ye 10 (on) yıllığına İşletme Hakkının 5216 sayılı Büyükşehir Belediye Kanunu’nun 26. maddesi gereğince devredilmesi ile ilgili teklifin, </w:t>
      </w:r>
      <w:r>
        <w:rPr>
          <w:b/>
          <w:sz w:val="24"/>
          <w:szCs w:val="23"/>
        </w:rPr>
        <w:t>Plan ve Bütçe Komisyonu, MBB’nin Ortağı Olduğu Şirketlerin Hesaplarını İnceleme Komisyonu ile İşsizlikle Mücadele</w:t>
      </w:r>
      <w:r>
        <w:rPr>
          <w:sz w:val="24"/>
          <w:szCs w:val="23"/>
        </w:rPr>
        <w:t xml:space="preserve"> </w:t>
      </w:r>
      <w:r>
        <w:rPr>
          <w:b/>
          <w:sz w:val="24"/>
          <w:szCs w:val="23"/>
        </w:rPr>
        <w:t xml:space="preserve">Komisyonu’na müştereken havalesine, </w:t>
      </w:r>
      <w:r>
        <w:rPr>
          <w:sz w:val="24"/>
          <w:szCs w:val="23"/>
        </w:rPr>
        <w:t xml:space="preserve">yapılan iş'ari oylama neticesinde mevcudun </w:t>
      </w:r>
      <w:r>
        <w:rPr>
          <w:b/>
          <w:sz w:val="24"/>
          <w:szCs w:val="23"/>
        </w:rPr>
        <w:t>oy birliği</w:t>
      </w:r>
      <w:r>
        <w:rPr>
          <w:sz w:val="24"/>
          <w:szCs w:val="23"/>
        </w:rPr>
        <w:t xml:space="preserve">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7:00Z</dcterms:created>
  <dc:creator>user</dc:creator>
  <dc:description/>
  <cp:keywords/>
  <dc:language>en-US</dc:language>
  <cp:lastModifiedBy>USER</cp:lastModifiedBy>
  <cp:lastPrinted>2020-01-09T15:16:00Z</cp:lastPrinted>
  <dcterms:modified xsi:type="dcterms:W3CDTF">2020-01-15T07:15:00Z</dcterms:modified>
  <cp:revision>56</cp:revision>
  <dc:subject/>
  <dc:title/>
</cp:coreProperties>
</file>